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Normal"/>
        <w:ind w:lef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ТО ТАКОЕ ТЕАТР».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Воспитатель Огурцова Наталья Александровна.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ab/>
        <w:t>«Национальный театр есть признак совершеннолетия нации, так же, как и академии, университеты, музеи. Иметь свой родной театр и гордиться им желает всякий народ…»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right"/>
        <w:rPr>
          <w:sz w:val="28"/>
          <w:szCs w:val="28"/>
        </w:rPr>
      </w:pPr>
      <w:r>
        <w:rPr>
          <w:sz w:val="28"/>
          <w:szCs w:val="28"/>
        </w:rPr>
        <w:t>А. Островский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 придумали древние греки. Они поняли, что подвиги богов и героев Эллады будут производить большое впечатление, если их не рассказывать, а показывать – разыгрывать. Позднее театром стали называть особый вид искусства, а также и здание, где демонстрируется это искусство. Театры Древней Греции сооружались на склонах гор так, чтобы ряды каменных скамей для зрителей охватывали круглую площадку – орхестру. Поднимаясь вверх по горе, они вмещали более 10 тыс. человек. Из Древней Греции пришло много театральных терминов, которыми мы пользуемся до сих пор. Оттуда и пришло название «театр», что по-гречески звучит как «театрон», в переводе на русский язык – «место для зрелища»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русского театра следует искать в народном творчестве. 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славянских племен, обряды, при помощи которых люди пытались воздействовать на окружающую их грозную, загадочную природу – вот его первоначальное проявление. Обычай рядиться в животных во время праздничных гуляний восходит к древним временам, когда люди, изображая животных, вероятно, старались таким образом подчинить их своей воле. Так рождались первые элементы театра: загадки драматического действия, ряженье, диалог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8"/>
        <w:jc w:val="both"/>
        <w:rPr/>
      </w:pPr>
      <w:r>
        <w:rPr>
          <w:sz w:val="28"/>
          <w:szCs w:val="28"/>
        </w:rPr>
        <w:t>В 18-19вв. в процессе развития общества, когда складывается Древнерусское государство, старые обряды постепенно теряют свое исходное магическое значение и превращаются в игру – представление. Представления были тесно связаны с народным бытом, с гуляниями, «игрищами», они и явились переходом от обряда к народному театру. Основной особенностью таких представлений было то, что в них могли включаться разнообразные выступления от комических сценок до шуточного разговора и пляски вместе со зрителями. Представления давались на улице или площади, среди толпы, окружающей исполнителей. В таких играх обязательно участвовал затейник, заводила. Это была ответственная роль. Надо было быть остроумным, веселым, но по ходу представления в зависимости от ситуации строить интригу, легко и непринужденно общаться со зрителями. Тех, кто брал на себя эту роль, стали называть скоморохами. Они разыгрывали веселые «игрища» - народные фарсы, насыщенные песнями, плясками, показывали медвежьи представления, распевали веселые «скоморошины» и героические былины. Скоморошество стало высшей формой русского народного театра. Его существование в течение ряда веков и явилось почвой, на которой вырос русский национальный театр. Никакое народное гуляние и по сей день не обходится без скомороха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8"/>
        <w:jc w:val="both"/>
        <w:rPr/>
      </w:pPr>
      <w:r>
        <w:rPr>
          <w:sz w:val="28"/>
          <w:szCs w:val="28"/>
        </w:rPr>
        <w:t>В 18 веке в России появляется ещё один вид народного театра – кукольный. Вот уже не одно столетие он составляет неотъемлемую часть театральной культуры. С рождением кукольного театра рождается, и герой комедии веселый и насмешливый Петрушка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ной театр, скоморохи, Петрушка, куклы – все это основа театра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ы бывают разные по жанру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/>
      </w:pPr>
      <w:r>
        <w:rPr>
          <w:sz w:val="28"/>
          <w:szCs w:val="28"/>
        </w:rPr>
        <w:t>1. Театры, в которых артисты не разговаривают, а поют, и их пение, сценическое действие и поступки согласовываются с музыкой, написанной специально для пьесы – это опера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атры, в которых артисты не говорят, а танцуют, и все чувства выражаются танцевальными движениями – это балет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театрах оперетты речь, танец и пение объединяются в одном музыкальном представлении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4. Есть кукольные театры, где зрители смотрят не на живых артистов, а на управляемых артистами кукол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5. Театры, в которых объясняются только жестами и мимикой – это театры пантомимы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6. Драматические театры, в которых актеры разговаривают, действуют, двигаются так, как это бывает в реальной жизни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атре не обойтись без труда живописца, это мы видим в красиво расписанных декорациях; без творчества композитора: действующие лица могут петь и играть на музыкальных инструментах, музыкальное оформление необходимо спектаклю. Но самое главное – пьеса, написанная драматургом. Это результат труда литературного. Объединение почти всех существующих видов искусства происходит в театре и возглавляется искусством актёра. Актёр наряжается в костюмы различных исторических эпох и народов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 – это ещё целый мир новых слов, понятий… Слов, которых в обыденной жизни мы не услышим. Зрительный зал, ряды кресел и стульев называют партером. (В переводе с французского – «на земле»). Место, где представляют пьесу, называют сценой. Скрывает её красивый занавес. Передняя часть сцены – авансцена. Боковая одежда сцены – кулисы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 помогает человеку понимать себя и других, дает возможность посмотреть на жизнь со стороны, и в то же время заглянуть вглубь её.</w:t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ую, ни с чем не сравнимую радость доставляет детям театр, его таинственная, обещающая чудо атмосфера, праздничное и радостное представление. Дети, особенно дошколята, очень впечатлительны и поэтому легко поддаются эмоциональному воздействию-сочувствию добрым героям, переживанием за победу добра над злом. Ведь в силу развитого у малышей образно-конкретного мышления спектакль, поставленный по любимой сказке, поможет им ярче и правильнее воспринять её главную идею и настроение.</w:t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 какой верой они глядят на сцену, слушают и стараются запомнить звуки музыки, особенно песни. Какое счастье говорить с ними о том, что мы хотим вырастить их добрыми, воспитать их любящими искусство. По-моему, самое важное-воспитать в маленьком человеке интерес к другим, стремление понять всех, подчас похожих на себя самого, а подчас непохожих, но достойных внимания живых существ», - писала основательница Детского Музыкального театра «Синяя птица» режиссёр Наталия Сац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же театр должен быть в детском саду? Задача педагога – расширить границы познания ребенка. Это значит познакомить его с хорошей литературой, классической музыкой, показать лучшие образцы искусства, пока дети сами не могут ориентироваться и делать свой выбор. Театр помогает ребенку узнать самого себя, попробовать, на что он способен, поверить в себя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43:00Z</dcterms:created>
  <dc:creator>Zver</dc:creator>
  <dc:description/>
  <cp:keywords/>
  <dc:language>en-US</dc:language>
  <cp:lastModifiedBy>Наталья</cp:lastModifiedBy>
  <dcterms:modified xsi:type="dcterms:W3CDTF">2019-04-08T06:46:00Z</dcterms:modified>
  <cp:revision>6</cp:revision>
  <dc:subject/>
  <dc:title>Консультация  для  воспитателей</dc:title>
</cp:coreProperties>
</file>