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родител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ород Краснодар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Детский сад комбинированного вида № 128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. Краснодар                                                                                                                    «01.09. 2020 г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Муниципальное бюджетное дошкольное  образовательное  учреждение  г. Краснодара «Детский  сад комбинированного вида № 128», (в дальнейшем – Исполнитель) на основании лицензии № 03630 от 29 марта 2012г., выданной Департаментом образования и науки Краснодарского края на   и    свидетельства   о государственной аккредитации  Серия ДД 010332 от 11 марта 2009 г., до 11 марта 2014г., в лице заведующей Исаковой Ю.О., действующий на основании Устава, Исполнителя, с одной стороны, и  </w:t>
      </w:r>
      <w:r>
        <w:rPr>
          <w:u w:val="single"/>
        </w:rPr>
        <w:tab/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фамилия, имя, отчество и статус законного представите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есовершеннолетнего – мать, отец, опекун, попечител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дальнейшем - Заказчик) и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  <w:szCs w:val="24"/>
        </w:rPr>
        <w:t>фамилия, имя, отчество несовершеннолетн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, Законами Российской Федерации «Об образовании» и «О защите прав потребителей», приказа управления образования администрации муниципального образования город Краснодар № 118 от 01.03.2010г., а так же Постановлением Правительства РФ от 15 сентября 2020 №1441 «Об утверждении Правил оказания платных образовательных услуг, настоящий договор о ниже следующе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итель предоставляет, а Заказчик оплачивает дополнительные   образовательные услуги,  наименование и количество которых, срок обучения в соответствии с рабочим учебным планом  (индивидуально; в группе), количество занятий в месяц определено в приложении, являющемся   неотъемлемой частью настоящего договора. Срок обучения - единовременно</w:t>
      </w:r>
    </w:p>
    <w:p>
      <w:pPr>
        <w:pStyle w:val="Heading1"/>
        <w:jc w:val="center"/>
        <w:rPr/>
      </w:pPr>
      <w:r>
        <w:rPr/>
        <w:t>2. Обязанности исполн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итель обязан:</w:t>
      </w:r>
    </w:p>
    <w:p>
      <w:pPr>
        <w:pStyle w:val="Normal"/>
        <w:jc w:val="both"/>
        <w:rPr/>
      </w:pPr>
      <w:r>
        <w:rPr>
          <w:sz w:val="24"/>
        </w:rPr>
        <w:t>2.1Организовать и обеспечить надлежащее исполнение услуг, предусмотренных  п. 1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отанным МБДОУ.</w:t>
      </w:r>
    </w:p>
    <w:p>
      <w:pPr>
        <w:pStyle w:val="2"/>
        <w:jc w:val="both"/>
        <w:rPr/>
      </w:pPr>
      <w:r>
        <w:rPr/>
        <w:t>2.2Обеспечить для проведения занятий  помещения,  соответствующие санитарным и гигиеническим  требованиям, а также  оснащение, соответствующее обязательным нормам и правилам,    предъявляемым к образовательному процесс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 Во время оказания дополнительных образовательных услуг  проявлять уважение к личности  Потребителя, оберегать его от всех форм физического и психологического насилия, обеспечить условия укрепления нравственного, физического  и психологического здоровья, эмоционального благополучия  Потребителя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4"/>
        </w:rPr>
        <w:t>2.4 Сохранить место за Потребителем в случае его болезни, лечения, карантина,  отпуска родителей и в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>
          <w:sz w:val="24"/>
        </w:rPr>
        <w:t>2.5 Уведомить Заказчика о нецелесообразности  оказания  Потребителю образовательных услуг  в объеме, предусмотренном п. 1 настоящего договора,   вследствие его индивидуальных  особенностей, делающих невозможным или педагогически нецелесообразным оказание данных 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3. Обязанности заказч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азчик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   Своевременно вносить плату за предоставленные услуги, указанные в   п.1.</w:t>
      </w:r>
    </w:p>
    <w:p>
      <w:pPr>
        <w:pStyle w:val="Normal"/>
        <w:jc w:val="both"/>
        <w:rPr/>
      </w:pPr>
      <w:r>
        <w:rPr>
          <w:sz w:val="24"/>
        </w:rPr>
        <w:t>3.2 При поступлении Потребителя в образовательное учреждение и в процессе его обучения  своевременно предоставлять все необходимые документы,  предусмотренные уставом  образовательного учре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 Незамедлительно сообщать руководителю Исполнителя  об изменении контактного телефона   и места жительства.</w:t>
      </w:r>
    </w:p>
    <w:p>
      <w:pPr>
        <w:pStyle w:val="Normal"/>
        <w:jc w:val="both"/>
        <w:rPr/>
      </w:pPr>
      <w:r>
        <w:rPr>
          <w:sz w:val="24"/>
        </w:rPr>
        <w:t>3.4  Извещать руководителя Исполнителя об уважительных причинах отсутствия Потребителя на  занятиях.</w:t>
      </w:r>
    </w:p>
    <w:p>
      <w:pPr>
        <w:pStyle w:val="Normal"/>
        <w:jc w:val="both"/>
        <w:rPr/>
      </w:pPr>
      <w:r>
        <w:rPr>
          <w:sz w:val="24"/>
        </w:rPr>
        <w:t>3.5 По просьбе Исполнителя приходить на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>
          <w:sz w:val="24"/>
        </w:rPr>
        <w:t>3.6 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24"/>
        </w:rPr>
        <w:t>3.7  Возмещать ущерб,  причиненный Потребителем имуществу Исполнителя в соответствии с законодательством РФ.</w:t>
      </w:r>
    </w:p>
    <w:p>
      <w:pPr>
        <w:pStyle w:val="Normal"/>
        <w:jc w:val="both"/>
        <w:rPr/>
      </w:pPr>
      <w:r>
        <w:rPr>
          <w:sz w:val="24"/>
        </w:rPr>
        <w:t>3.8 Обеспечить Потребителя за свой счет предметами,  необходимыми для надлежащего исполнения Исполнителем обязательств по оказанию дополнительных образовательных услуг  в количестве соответствующем возрасту и потребностям Потребителя.</w:t>
      </w:r>
    </w:p>
    <w:p>
      <w:pPr>
        <w:pStyle w:val="Normal"/>
        <w:jc w:val="both"/>
        <w:rPr/>
      </w:pPr>
      <w:r>
        <w:rPr>
          <w:sz w:val="24"/>
        </w:rPr>
        <w:t>3.9 В случае выявления заболевания Потребителя (по заключению учреждений здравоохранения,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Обязанности Потреб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требитель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  Посещать занятия указанные в учебном распис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Выполнять задания по подготовке к занятиям, даваемые педагог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  Соблюдать учебную дисциплину и общепринятые нормы пове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  Бережно относиться к  имуществу Исполнител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 Права Исполнителя, Заказч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1 Исполнитель вправе отказать Заказчику и Потребителю в заключении договора  на новый срок по истечении действия настоящего договора, если Заказчик, Потребитель  в период его действия допускали нарушения, предусмотренные гражданским законодательством и настоящим договором, и дающие Исполнителю в одностороннем порядке отказаться от исполнения договор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  Заказчик вправе требовать  от Исполнителя предоставления информ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по вопросам касающимся организации и обеспечения надлежащего исполнения услу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 успеваемости,  поведении и отношении Потребителя к обучению и его способностях;</w:t>
      </w:r>
    </w:p>
    <w:p>
      <w:pPr>
        <w:pStyle w:val="Normal"/>
        <w:jc w:val="both"/>
        <w:rPr/>
      </w:pPr>
      <w:r>
        <w:rPr>
          <w:sz w:val="24"/>
        </w:rPr>
        <w:t>5.3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/>
      </w:pPr>
      <w:r>
        <w:rPr>
          <w:sz w:val="24"/>
        </w:rPr>
        <w:t>5.3.1. Безвозмездного оказания образовательной услуги;</w:t>
      </w:r>
    </w:p>
    <w:p>
      <w:pPr>
        <w:pStyle w:val="Normal"/>
        <w:jc w:val="both"/>
        <w:rPr/>
      </w:pPr>
      <w:r>
        <w:rPr>
          <w:sz w:val="24"/>
        </w:rPr>
        <w:t>5.3.2. Соразмерного уменьшения стоимости оказанной образовательной услуги;</w:t>
      </w:r>
    </w:p>
    <w:p>
      <w:pPr>
        <w:pStyle w:val="Normal"/>
        <w:jc w:val="both"/>
        <w:rPr/>
      </w:pPr>
      <w:r>
        <w:rPr>
          <w:sz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r>
        <w:rPr>
          <w:sz w:val="24"/>
        </w:rPr>
        <w:t>5.4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/>
      </w:pPr>
      <w:r>
        <w:rPr>
          <w:sz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sz w:val="24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>
          <w:sz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sz w:val="24"/>
        </w:rPr>
        <w:t>5.5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sz w:val="24"/>
        </w:rPr>
        <w:t>5.5.4. Расторгнуть Договор.</w:t>
      </w:r>
    </w:p>
    <w:p>
      <w:pPr>
        <w:pStyle w:val="Normal"/>
        <w:jc w:val="both"/>
        <w:rPr/>
      </w:pPr>
      <w:r>
        <w:rPr>
          <w:sz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 Оплата услуг</w:t>
      </w:r>
    </w:p>
    <w:p>
      <w:pPr>
        <w:pStyle w:val="Normal"/>
        <w:jc w:val="both"/>
        <w:rPr/>
      </w:pPr>
      <w:r>
        <w:rPr>
          <w:sz w:val="24"/>
        </w:rPr>
        <w:t>6.1   Заказчик ежемесячно в рублях оплачивает услуги, указанные в п. 1 настоящего договора, в сумме ._______________________________________________________рублей  за 1 вид услуги.</w:t>
      </w:r>
    </w:p>
    <w:p>
      <w:pPr>
        <w:pStyle w:val="Normal"/>
        <w:jc w:val="both"/>
        <w:rPr/>
      </w:pPr>
      <w:r>
        <w:rPr>
          <w:sz w:val="24"/>
        </w:rPr>
        <w:t>6.2   Оплата производится по квитанции через расчетно-кассовые центры, не позднее 10 числа текущего меся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3   Перерасчет за пропущенные занятия производится, если ребенок отсутствует более 1 месяца, не зависимо от причины пропусков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7.  Основания изменения и расторжения догов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 Условия на которых заключен настоящий договор, могут быть изменены либо расторгнуты по соглашению сторон,  либо в соответствии с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   Настоящий договор может быть расторгнут по соглашению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3. Исполнитель вправе отказаться от исполнения договора,   если Заказчик нарушил сроки оплаты услуг по настоящему договору, а также если Потребитель своим поведением систематически нарушает права и законные интересы других обучающихся и работников Исполнителя.</w:t>
      </w:r>
    </w:p>
    <w:p>
      <w:pPr>
        <w:pStyle w:val="Normal"/>
        <w:jc w:val="both"/>
        <w:rPr/>
      </w:pPr>
      <w:r>
        <w:rPr>
          <w:sz w:val="24"/>
        </w:rPr>
        <w:t>ДОГОВОР ВСТУПАЕТ В СИЛУ со дня его заключения сторонами и действует до 31.05.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иси  сторон</w:t>
      </w:r>
      <w:r>
        <w:rPr>
          <w:sz w:val="24"/>
          <w:szCs w:val="24"/>
        </w:rPr>
        <w:t>:                                                                   Заказ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                          ФИО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МБДОУ «Детский сад комбинированного     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вида № 128»                                                                            Паспортные данные:</w:t>
      </w:r>
    </w:p>
    <w:p>
      <w:pPr>
        <w:pStyle w:val="Normal"/>
        <w:rPr>
          <w:sz w:val="24"/>
        </w:rPr>
      </w:pPr>
      <w:r>
        <w:rPr>
          <w:sz w:val="24"/>
        </w:rPr>
        <w:t>г. Краснодар, ул. Колхозная, 75                                            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                           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 2310038079                                                                    адрес: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ПП 231001001                                                                      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КЦ ГУ Банка России по Краснодарскому                       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ю, г. Краснодар                                                                  контактный телеф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анковские реквизиты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>______________ Ю.О. Исакова                                         Подпись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договору № ________ от « ____» _____________ 2020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об оказании платных дополнитель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бразовательных услуг МБДОУ № 12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268"/>
        <w:gridCol w:w="992"/>
        <w:gridCol w:w="1318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разовательных усл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я  (оказания) услу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ов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программ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 часов</w:t>
            </w:r>
          </w:p>
        </w:tc>
      </w:tr>
      <w:tr>
        <w:trPr>
          <w:trHeight w:val="1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недел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детского праздника с учетом пожеланий родит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детского праздника с учетом пожеланий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Подписи сторо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Заведующий___________ Исакова  Ю.О.                Заказчик _____________________________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БДОУ № 1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18:00Z</dcterms:created>
  <dc:creator>Голыгина</dc:creator>
  <dc:description/>
  <cp:keywords/>
  <dc:language>en-US</dc:language>
  <cp:lastModifiedBy>игорь</cp:lastModifiedBy>
  <cp:lastPrinted>2019-12-23T16:23:00Z</cp:lastPrinted>
  <dcterms:modified xsi:type="dcterms:W3CDTF">2021-03-21T12:31:00Z</dcterms:modified>
  <cp:revision>9</cp:revision>
  <dc:subject/>
  <dc:title>Договор об оказании платных дополнительных образовательных услуг</dc:title>
</cp:coreProperties>
</file>