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. Педагогический состав на 01.01.2021 г.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276"/>
        <w:gridCol w:w="1418"/>
        <w:gridCol w:w="2409"/>
        <w:gridCol w:w="993"/>
        <w:gridCol w:w="992"/>
        <w:gridCol w:w="2410"/>
        <w:gridCol w:w="1984"/>
        <w:gridCol w:w="1559"/>
        <w:gridCol w:w="1134"/>
        <w:gridCol w:w="1701"/>
      </w:tblGrid>
      <w:tr>
        <w:trPr>
          <w:trHeight w:val="12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Преподав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Уче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Уче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Наименование подготовки и (или)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Повы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о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работы: Общий/педагог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 наименование учебного заведения</w:t>
            </w:r>
          </w:p>
        </w:tc>
      </w:tr>
      <w:tr>
        <w:trPr>
          <w:trHeight w:val="2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п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феврал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 № 5976 от 27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, Одногодичный педагогический класс при средней общеобразовательной школе № 54, г. Краснодар Краснодарского края</w:t>
            </w:r>
          </w:p>
        </w:tc>
      </w:tr>
      <w:tr>
        <w:trPr>
          <w:trHeight w:val="2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295pt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ов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  <w:p>
            <w:pPr>
              <w:pStyle w:val="Style16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апрел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, Туапсинский педагогический колледж</w:t>
            </w:r>
          </w:p>
        </w:tc>
      </w:tr>
      <w:tr>
        <w:trPr>
          <w:trHeight w:val="1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 (д/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ий социально-педагог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тавропольский государственный педагогический институт</w:t>
            </w:r>
          </w:p>
        </w:tc>
      </w:tr>
      <w:tr>
        <w:trPr>
          <w:trHeight w:val="2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Любовь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феврал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30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, Краснодарское профтехучилище пищевой промышленности</w:t>
            </w:r>
          </w:p>
        </w:tc>
      </w:tr>
      <w:tr>
        <w:trPr>
          <w:trHeight w:val="2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ин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 педагогическое сопровождение педаг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феврал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Адыгейский государственный университет»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е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ческая работа по коррекции звукопроизношения.Технологии постановки зв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/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социально-педагогический университет</w:t>
            </w:r>
          </w:p>
        </w:tc>
      </w:tr>
      <w:tr>
        <w:trPr>
          <w:trHeight w:val="2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вская Анаста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 развитии с сохранным разви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апрел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2 от 3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/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, ГБПОУКК «Краснодарский педагогический колледж»</w:t>
            </w:r>
          </w:p>
        </w:tc>
      </w:tr>
      <w:tr>
        <w:trPr>
          <w:trHeight w:val="2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Я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Инструктор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изиче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Физическое развитие» Образовательной программы ДОО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-оздоровительной деятельности в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повышения квалификации и переподготовки кадров (ЧОУ ДПО ИПКПК), «Физические воспитание и формирование правил здорового образа жизни у детей дошкольного возраста в условиях реализации ФГОС», 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Кубанский государственный университет физической культуры, спорта и туризма»</w:t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а Елена Никола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(д/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тодист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убанский гос. Университет физ. культуры, спорта и туризма</w:t>
            </w:r>
          </w:p>
        </w:tc>
      </w:tr>
      <w:tr>
        <w:trPr>
          <w:trHeight w:val="2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(д/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е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Южный институт менеджмента», «Содержание и организация образовательного процесса в дошкольной организации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«Институт международного права, экономики, гуманитарных наук и управления имени К.В. Россинского 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Художественно-эстетическое развитие» Образовательной программы ДОО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 и эстетическое развитие детей в условиях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специальное Адыгейское областное музыкальное училище</w:t>
            </w:r>
          </w:p>
        </w:tc>
      </w:tr>
      <w:tr>
        <w:trPr>
          <w:trHeight w:val="2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онные и психолого-педагогические основы деятельности воспитателя в условиях реализаци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1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Туапсинское пед. училище</w:t>
            </w:r>
          </w:p>
        </w:tc>
      </w:tr>
      <w:tr>
        <w:trPr>
          <w:trHeight w:val="8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  <w:p>
            <w:pPr>
              <w:pStyle w:val="Style16"/>
              <w:rPr>
                <w:rStyle w:val="29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, ГОУ НПО Профессиональный лицей №75</w:t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 (д/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Южный институт менеджмента», «Содержание и организация образовательного процесса в дошкольной организации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Краснодарский педагогический колледж №3</w:t>
            </w:r>
          </w:p>
        </w:tc>
      </w:tr>
      <w:tr>
        <w:trPr>
          <w:trHeight w:val="2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оц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Художественно-эстетическое развитие» Образовательной программы ДОО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ореографического коллектива, преподаватель хоровых дисциплин, артист хора и ансамб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повышения квалификации и переподготовки кадров (ЧОУ ДПО ИПКПК), «Музыкальное воспитание в дошкольной образовательной организации в соответствии с ФГОС ДО», февраль,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– профессиональное Краснодарский музыкальный колледж им. Н.А. Римского – Корсакова»</w:t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 –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онные и психолого-педагогические основы деятельности воспитателя в условиях реализаци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аджикский гос. университет им. Ленина</w:t>
            </w:r>
          </w:p>
        </w:tc>
      </w:tr>
      <w:tr>
        <w:trPr>
          <w:trHeight w:val="2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  <w:p>
            <w:pPr>
              <w:pStyle w:val="Style16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преподаватель психологии по специальности «Псих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феврал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/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нститут Экономики и управления в медицине и социальной сфере</w:t>
            </w:r>
          </w:p>
        </w:tc>
      </w:tr>
      <w:tr>
        <w:trPr>
          <w:trHeight w:val="21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Южный институт менеджмента», «Содержание и организация образовательного процесса в дошкольной организации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Краснодарское пед. училище № 3</w:t>
            </w:r>
          </w:p>
        </w:tc>
      </w:tr>
      <w:tr>
        <w:trPr>
          <w:trHeight w:val="22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ик Ал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Южный институт менеджмента», «Содержание и организация образовательного процесса в дошкольной организации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97 2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Кубанская гос. академия физ. культуры</w:t>
            </w:r>
          </w:p>
        </w:tc>
      </w:tr>
      <w:tr>
        <w:trPr>
          <w:trHeight w:val="2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Style w:val="295pt"/>
                <w:rFonts w:eastAsia="Calibri"/>
                <w:b/>
                <w:sz w:val="20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ус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 педагогическое сопровождение педаг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повышения квалификации и переподготовки кадров (ЧОУ ДПО ИПКПК), «Психолого-педагогические условия реализации ФГОС ДО в дошкольном образовательном учреждении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 г.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пра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онные и психолого-педагогические основы деятельности воспитателя в условиях реализации ФГ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782 от 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Новосибирское пед. училище № 1 им. А.С. Макаренко</w:t>
            </w:r>
          </w:p>
        </w:tc>
      </w:tr>
      <w:tr>
        <w:trPr>
          <w:trHeight w:val="2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дырванова Вер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рече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дошкольных, школьных и медицинских учреждений Р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-реподготовки кадров (ЧОУ ДПО ИПКП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речевого развит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 от 1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Горьковский гос. университет им. Н.И. Лобач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юкова 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  <w:p>
            <w:pPr>
              <w:pStyle w:val="Style16"/>
              <w:jc w:val="center"/>
              <w:rPr>
                <w:rStyle w:val="29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  <w:p>
            <w:pPr>
              <w:pStyle w:val="Style16"/>
              <w:rPr>
                <w:rStyle w:val="29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овышения квалификации и переподготовки кадров (ЧОУ ДПО ИПКПК), «Организационные и психолого-педагогические основы деятельности воспитателя в условиях реализации ФГОС», февра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Н № 5976 от 27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рмавирский гос. педагогический институт</w:t>
            </w:r>
          </w:p>
        </w:tc>
      </w:tr>
      <w:tr>
        <w:trPr>
          <w:trHeight w:val="3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Ди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  <w:p>
            <w:pPr>
              <w:pStyle w:val="Style16"/>
              <w:rPr>
                <w:rStyle w:val="29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Краснодарского края «Ейский полипрофильный колледж» прошла курсы повышения квалификации по программе «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-специальное, Государственное бюджетное профессиональное образовательное учреждение Краснодарского края «Ейский полипрофильный колледж» </w:t>
            </w:r>
          </w:p>
        </w:tc>
      </w:tr>
      <w:tr>
        <w:trPr>
          <w:trHeight w:val="19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95pt"/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ич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разовательные области Образовательной программы ДОО№ 128</w:t>
            </w:r>
          </w:p>
          <w:p>
            <w:pPr>
              <w:pStyle w:val="Style16"/>
              <w:rPr>
                <w:rStyle w:val="29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, Государственное бюджетное профессиональное образовательное учреждение Краснодарского края «Краснодарский педагогический колледж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9:00Z</dcterms:created>
  <dc:creator>Nat@Vad</dc:creator>
  <dc:description/>
  <cp:keywords/>
  <dc:language>en-US</dc:language>
  <cp:lastModifiedBy>исакова юля</cp:lastModifiedBy>
  <cp:lastPrinted>2019-12-04T08:51:00Z</cp:lastPrinted>
  <dcterms:modified xsi:type="dcterms:W3CDTF">2021-02-11T10:11:00Z</dcterms:modified>
  <cp:revision>37</cp:revision>
  <dc:subject/>
  <dc:title/>
</cp:coreProperties>
</file>